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ICITAÇÃO DE SANE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paço de 12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brasileiro, casado, comerciante, domiciliado e residente nesta cidade à Rua ..., nº ..., inscrito no CPF sob nº ..., RG nº ..., vem à presença de V. Exa. para alertar sobre o estado de abandono e de imundice do córrego ..., que corre a céu aberto pelo Bairro ..., ameaçando a saúde de um sem numero de moradores, o qual, há muito tempo, não e visitado pelo Serviço de Limpeza Urbana do Município, nem pelo Serviço de Vigilância Sani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a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7:00Z</dcterms:created>
  <dc:creator>Cliente</dc:creator>
  <dc:description/>
  <cp:keywords/>
  <dc:language>en-US</dc:language>
  <cp:lastModifiedBy>Cliente</cp:lastModifiedBy>
  <dcterms:modified xsi:type="dcterms:W3CDTF">2008-05-28T22:07:00Z</dcterms:modified>
  <cp:revision>1</cp:revision>
  <dc:subject/>
  <dc:title>SOLICITAÇÃO DE SANEAMENTO</dc:title>
</cp:coreProperties>
</file>